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105"/>
        <w:ind w:right="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62636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ind w:right="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5" w:after="105"/>
        <w:ind w:right="9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MUSICA PER IL RILASSAMENTO E LA MEDITAZIONE DURANTE LA GRAVIDAN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ocietà moderna con i suoi ritmi di lavoro, lo stress, le preoccupazioni per il futuro ha fatto emergere nella popolazione in generale patologie ansiose, attacchi di panico e depressione.    </w:t>
        <w:br/>
        <w:t xml:space="preserve"> La situazione di difficoltà si acuisce quando il disagio viene trasferito nell'ambito della coppia e subentra una gravidanza. L’ansia per la gravidanza, per il lavoro… può mandare in crisi la futura mamma. </w:t>
        <w:br/>
        <w:t> Nei primi mesi sono controindicati i sedativi per tali patologie, in quanto potrebbero danneggiare il feto. Sta quindi emergendo un modo di rilassamento con la musica, che ha un duplice effetto sulla madre e sul feto, come confermato dagli ultimi studi riportati da esperti.</w:t>
        <w:br/>
        <w:t> Il dott. Francesco Gambino e il prof. Leonardo Trevisan, a seguito di osservazioni e contatti diretti con gestanti, consigliano alla futura mamma (soprattutto alle lavoratrici) di effettuare nel tardo pomeriggio una seduta di 15-20  minuti di rilassamento. Per rilassamento si intende: adagiarsi in posizione comoda con occhi socchiusi, luce soffusa e ascoltare i seguenti brani musicali EMOZIONI, RIFLESSI DI LUNA, PER KAROL e PRELUDIO Infinito amore.</w:t>
        <w:br/>
        <w:t> Un momento piacevole per ottenere il rilassamento psichico-mentale della futura mamma e il benessere per il feto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0"/>
        <w:gridCol w:w="750"/>
        <w:gridCol w:w="690"/>
      </w:tblGrid>
      <w:tr>
        <w:trPr/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53" w:val="clear"/>
            <w:vAlign w:val="center"/>
          </w:tcPr>
          <w:p>
            <w:pPr>
              <w:pStyle w:val="NormaleWeb"/>
              <w:spacing w:before="45" w:after="45"/>
              <w:ind w:left="150" w:hanging="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MUSICA PER IL RILASSAMENTO E LA MEDITAZIONE DURANTE LA GRAVIDANZA</w:t>
            </w:r>
          </w:p>
        </w:tc>
      </w:tr>
      <w:tr>
        <w:trPr/>
        <w:tc>
          <w:tcPr>
            <w:tcW w:w="4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a di Leonardo Trevisan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OZIONI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hyperlink r:id="rId3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4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FLESSI DI LUN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5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6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ONI NELLO SPAZIO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hyperlink r:id="rId7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8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KAROL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hyperlink r:id="rId9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10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UDIO infinito amor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11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12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150" w:after="150"/>
        <w:ind w:right="2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le composizioni</w:t>
      </w:r>
    </w:p>
    <w:p>
      <w:pPr>
        <w:pStyle w:val="NormaleWeb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itore: Leonardo Trevisan, docente e musicologo veneziano, Fondazione Premio Altino. </w:t>
      </w:r>
    </w:p>
    <w:p>
      <w:pPr>
        <w:pStyle w:val="NormaleWeb"/>
        <w:spacing w:before="150" w:after="150"/>
        <w:ind w:right="225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MUSICA PER LA MEDITAZIONE E IL RILASSAMENTO DURANTE LA GRAVIDANZA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16"/>
          <w:szCs w:val="16"/>
        </w:rPr>
        <w:t>La musica deve essere ascoltata con intensità non superiore ai 40-45 decibel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ZIONI, RIFLESSI DI LUNA e SUONI NELLO SPAZIO</w:t>
        <w:br/>
        <w:t>Tre composizioni che appartengono al genere musicale di "Musica melodica".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musica è puramente “melodica” e non presuppone l’uso dell’armonia in quanto costituita da suoni che stanno in correlazione esclusivamente per mezzo della loro durata. È una musica che evidenzia la sua semplice melodia e la sua bellezza espressiva facendo provare piacevoli sensazioni.</w:t>
        <w:br/>
        <w:t>Musica efficace per la diminuzione di ansia e di stress. Crea momenti piacevoli, di rilassamento e di meditazione.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KAROL e PRELUDIO infinito amore</w:t>
        <w:br/>
        <w:t>Due composizioni che appartengo allo stile romantico dove alla melodia viene affidato un ruolo-chiave.</w:t>
        <w:br/>
        <w:br/>
        <w:t>PER KAROL</w:t>
        <w:br/>
        <w:t>Composizione dalla melodia elegante, dolce e luminosa, lo strumento solista, passionale nella sua espressione, caratterizza questo brano scritto per Karol al suo terzo mese di gravidanza. Piacevole anche il soffuso accompagnamento corale.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UDIO infinito amore</w:t>
        <w:br/>
        <w:t xml:space="preserve">Una composizione che rappresenta l’infinito amore di una mamma verso la sua creatura. Suoni che in certi momenti riescono a trasmettere quell’infinito amore che c’è dentro ognuno di noi. 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5" w:after="105"/>
        <w:ind w:right="90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MUSICA PER IL NEONATO E AL RILASSAMENTO DURANTE LA GRAVIDAN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5"/>
        <w:gridCol w:w="1060"/>
        <w:gridCol w:w="1045"/>
      </w:tblGrid>
      <w:tr>
        <w:trPr/>
        <w:tc>
          <w:tcPr>
            <w:tcW w:w="5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53" w:val="clear"/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MUSICA PER IL NEONATO E AL RILASSAMENTO DURANTE LA GRAVIDANZA</w:t>
            </w:r>
          </w:p>
        </w:tc>
      </w:tr>
      <w:tr>
        <w:trPr/>
        <w:tc>
          <w:tcPr>
            <w:tcW w:w="5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a di Leonardo Trevisan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NA NANN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hyperlink r:id="rId13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14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9</w:t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LCE PRIMAVERA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hyperlink r:id="rId15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16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GIARDINO DI ELENA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hyperlink r:id="rId17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18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50" w:hanging="0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GGIO D'IDENTITA'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19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[</w:t>
              </w:r>
            </w:hyperlink>
            <w:hyperlink r:id="rId20" w:tgtFrame="PlayerMusica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p3]</w:t>
              </w:r>
            </w:hyperlink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45" w:after="4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150" w:after="150"/>
        <w:ind w:right="2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le composizioni</w:t>
      </w:r>
    </w:p>
    <w:p>
      <w:pPr>
        <w:pStyle w:val="NormaleWeb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itore: Leonardo Trevisan, docente e musicologo veneziano, Fondazione Premio Altino. </w:t>
      </w:r>
    </w:p>
    <w:p>
      <w:pPr>
        <w:pStyle w:val="Normal"/>
        <w:spacing w:before="150" w:after="150"/>
        <w:ind w:right="225" w:hanging="0"/>
        <w:rPr/>
      </w:pPr>
      <w:r>
        <w:rPr/>
      </w:r>
    </w:p>
    <w:p>
      <w:pPr>
        <w:pStyle w:val="Normal"/>
        <w:spacing w:before="150" w:after="150"/>
        <w:ind w:right="225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BRANI PER IL NEONATO  E IL RILASSAMENTO DURANTE LA GRAVIDA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sz w:val="16"/>
          <w:szCs w:val="16"/>
        </w:rPr>
        <w:t>La musica deve essere ascoltata con intensità non superiore ai 40-45 decibel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before="150" w:after="150"/>
        <w:ind w:right="225" w:hanging="0"/>
        <w:rPr/>
      </w:pPr>
      <w:r>
        <w:rPr>
          <w:rFonts w:cs="Arial" w:ascii="Arial" w:hAnsi="Arial"/>
          <w:sz w:val="20"/>
          <w:szCs w:val="20"/>
        </w:rPr>
        <w:t>NINNA NANNA</w:t>
        <w:br/>
        <w:t xml:space="preserve">Una dolce melodia che stimola l’affettività del bambino. Musica che può essere ascoltata, come momento di rilassamento, durante la gravidanza. Semplice il tema melodico, la struttura ritmica e armonica. 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CE PRIMAVERA</w:t>
        <w:br/>
        <w:t>Musica dai suoni dolci e delicati come il germoglio dei fiori, delle foglie primaverili e del tepore primaverile. Induce il bebè e la gestante ad una condizione di benessere.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ARDINO DI ELENA</w:t>
        <w:br/>
        <w:t>Una bimba di sei mesi che si addormenta nel suo giardino fatato. Guarda con occhi innocenti i bellissimi fiori che rappresentano l’amore della sua mamma e del suo papà mentre la cullano. Inizia a volare, volare come una farfalla che va ad appoggiarsi su quei fiori dal dolce profumo che proviene dal cuore dei suoi cari. Una composizione di ricordi dai suoni dolci e svolazzanti come lo sguardo bellissimo, curioso e sorridente di Elena. </w:t>
      </w:r>
    </w:p>
    <w:p>
      <w:pPr>
        <w:pStyle w:val="Normal"/>
        <w:spacing w:before="150" w:after="15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GGIO D'IDENTITA'</w:t>
        <w:br/>
        <w:t>In questo brano si evidenzia l’aspetto ritmico e una melodia che mette in luce la sua espressione gioiosa, melodiosa e spavalda. La musica ha un effetto rilassante sulle donne incinte e aiuta a instaurare un dialogo sensoriale con il bebè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H:%5CSITO%20www.fondazionepremioaltino.it%20%20%20%20%20%2011%20giugno%202008%5Cmusica%20per%20neonati%5Ctema1.htm" TargetMode="External"/><Relationship Id="rId4" Type="http://schemas.openxmlformats.org/officeDocument/2006/relationships/hyperlink" Target="../../H:%5CSITO%20www.fondazionepremioaltino.it%20%20%20%20%20%2011%20giugno%202008%5Cmusica%20per%20neonati%5Ctema11.htm" TargetMode="External"/><Relationship Id="rId5" Type="http://schemas.openxmlformats.org/officeDocument/2006/relationships/hyperlink" Target="../../H:%5CSITO%20www.fondazionepremioaltino.it%20%20%20%20%20%2011%20giugno%202008%5Cmusica%20per%20neonati%5Ctema2.htm" TargetMode="External"/><Relationship Id="rId6" Type="http://schemas.openxmlformats.org/officeDocument/2006/relationships/hyperlink" Target="../../H:%5CSITO%20www.fondazionepremioaltino.it%20%20%20%20%20%2011%20giugno%202008%5Cmusica%20per%20neonati%5Ctema12.htm" TargetMode="External"/><Relationship Id="rId7" Type="http://schemas.openxmlformats.org/officeDocument/2006/relationships/hyperlink" Target="../../H:%5CSITO%20www.fondazionepremioaltino.it%20%20%20%20%20%2011%20giugno%202008%5Cmusica%20per%20neonati%5Ctema3.htm" TargetMode="External"/><Relationship Id="rId8" Type="http://schemas.openxmlformats.org/officeDocument/2006/relationships/hyperlink" Target="../../H:%5CSITO%20www.fondazionepremioaltino.it%20%20%20%20%20%2011%20giugno%202008%5Cmusica%20per%20neonati%5Ctema2.htm" TargetMode="External"/><Relationship Id="rId9" Type="http://schemas.openxmlformats.org/officeDocument/2006/relationships/hyperlink" Target="../../H:%5CSITO%20www.fondazionepremioaltino.it%20%20%20%20%20%2011%20giugno%202008%5Cmusica%20per%20neonati%5Ctema3.htm" TargetMode="External"/><Relationship Id="rId10" Type="http://schemas.openxmlformats.org/officeDocument/2006/relationships/hyperlink" Target="../../H:%5CSITO%20www.fondazionepremioaltino.it%20%20%20%20%20%2011%20giugno%202008%5Cmusica%20per%20neonati%5Ctema14.htm" TargetMode="External"/><Relationship Id="rId11" Type="http://schemas.openxmlformats.org/officeDocument/2006/relationships/hyperlink" Target="../../H:%5CSITO%20www.fondazionepremioaltino.it%20%20%20%20%20%2011%20giugno%202008%5Cmusica%20per%20neonati%5Ctema13.htm" TargetMode="External"/><Relationship Id="rId12" Type="http://schemas.openxmlformats.org/officeDocument/2006/relationships/hyperlink" Target="../../H:%5CSITO%20www.fondazionepremioaltino.it%20%20%20%20%20%2011%20giugno%202008%5Cmusica%20per%20neonati%5Ctema13.htm" TargetMode="External"/><Relationship Id="rId13" Type="http://schemas.openxmlformats.org/officeDocument/2006/relationships/hyperlink" Target="../../H:%5CSITO%20www.fondazionepremioaltino.it%20%20%20%20%20%2011%20giugno%202008%5Cmusica%20per%20neonati%5Ctema1.htm" TargetMode="External"/><Relationship Id="rId14" Type="http://schemas.openxmlformats.org/officeDocument/2006/relationships/hyperlink" Target="../../H:%5CSITO%20www.fondazionepremioaltino.it%20%20%20%20%20%2011%20giugno%202008%5Cmusica%20per%20neonati%5Ctema1.htm" TargetMode="External"/><Relationship Id="rId15" Type="http://schemas.openxmlformats.org/officeDocument/2006/relationships/hyperlink" Target="../../H:%5CSITO%20www.fondazionepremioaltino.it%20%20%20%20%20%2011%20giugno%202008%5Cmusica%20per%20neonati%5Ctema3.htm" TargetMode="External"/><Relationship Id="rId16" Type="http://schemas.openxmlformats.org/officeDocument/2006/relationships/hyperlink" Target="../../H:%5CSITO%20www.fondazionepremioaltino.it%20%20%20%20%20%2011%20giugno%202008%5Cmusica%20per%20neonati%5Ctema3.htm" TargetMode="External"/><Relationship Id="rId17" Type="http://schemas.openxmlformats.org/officeDocument/2006/relationships/hyperlink" Target="../../H:%5CSITO%20www.fondazionepremioaltino.it%20%20%20%20%20%2011%20giugno%202008%5Cmusica%20per%20neonati%5Ctema10.htm" TargetMode="External"/><Relationship Id="rId18" Type="http://schemas.openxmlformats.org/officeDocument/2006/relationships/hyperlink" Target="../../H:%5CSITO%20www.fondazionepremioaltino.it%20%20%20%20%20%2011%20giugno%202008%5Cmusica%20per%20neonati%5Ctema10.htm" TargetMode="External"/><Relationship Id="rId19" Type="http://schemas.openxmlformats.org/officeDocument/2006/relationships/hyperlink" Target="../../H:%5CSITO%20www.fondazionepremioaltino.it%20%20%20%20%20%2011%20giugno%202008%5Cmusica%20per%20neonati%5Ctema1.htm" TargetMode="External"/><Relationship Id="rId20" Type="http://schemas.openxmlformats.org/officeDocument/2006/relationships/hyperlink" Target="../../H:%5CSITO%20www.fondazionepremioaltino.it%20%20%20%20%20%2011%20giugno%202008%5Cmusica%20per%20neonati%5Ctema4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2:00Z</dcterms:created>
  <dc:creator>Leonardo Trevisan</dc:creator>
  <dc:description/>
  <cp:keywords/>
  <dc:language>en-US</dc:language>
  <cp:lastModifiedBy>xxx</cp:lastModifiedBy>
  <dcterms:modified xsi:type="dcterms:W3CDTF">2010-05-07T13:43:00Z</dcterms:modified>
  <cp:revision>9</cp:revision>
  <dc:subject/>
  <dc:title/>
</cp:coreProperties>
</file>